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E LICEO ARTISTICO</w:t>
      </w:r>
    </w:p>
    <w:p>
      <w:pPr>
        <w:pStyle w:val="Head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“</w:t>
      </w:r>
      <w:r>
        <w:rPr>
          <w:rFonts w:cs="Times New Roman" w:ascii="Times New Roman" w:hAnsi="Times New Roman"/>
          <w:b/>
          <w:spacing w:val="54"/>
          <w:sz w:val="28"/>
          <w:szCs w:val="28"/>
        </w:rPr>
        <w:t>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1"/>
        <w:gridCol w:w="1700"/>
      </w:tblGrid>
      <w:tr>
        <w:trPr>
          <w:trHeight w:val="796" w:hRule="atLeast"/>
        </w:trPr>
        <w:tc>
          <w:tcPr>
            <w:tcW w:w="8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4084320" cy="750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 </w:t>
      </w:r>
      <w:r>
        <w:rPr>
          <w:rFonts w:cs="Times New Roman" w:ascii="Times New Roman" w:hAnsi="Times New Roman"/>
          <w:b/>
          <w:sz w:val="24"/>
        </w:rPr>
        <w:t xml:space="preserve">AOODGAI 8124 2008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 xml:space="preserve">B-4-FSE-2009-105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pacing w:val="-8"/>
          <w:sz w:val="20"/>
          <w:szCs w:val="20"/>
        </w:rPr>
      </w:pPr>
      <w:r>
        <w:rPr>
          <w:rStyle w:val="Applestylespan"/>
          <w:rFonts w:cs="Times New Roman" w:ascii="Times New Roman" w:hAnsi="Times New Roman"/>
          <w:i/>
          <w:color w:val="333333"/>
          <w:sz w:val="20"/>
          <w:szCs w:val="20"/>
        </w:rPr>
        <w:t>Interventi di formazione sulle metodologie per la didattica individualizzata e sulle strategie per il recupero del disagio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pacing w:val="-6"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 xml:space="preserve"> “</w:t>
      </w:r>
      <w:r>
        <w:rPr>
          <w:rStyle w:val="Applestylespan"/>
          <w:rFonts w:cs="Times New Roman" w:ascii="Times New Roman" w:hAnsi="Times New Roman"/>
          <w:b/>
          <w:sz w:val="24"/>
          <w:szCs w:val="14"/>
        </w:rPr>
        <w:t>Aggiornamento delle strategie didattiche per il contrasto all'insuccesso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  <w:t>Questionario di Valutazione in Ingresso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A. Chi sei?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A1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nni di servizio 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A2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isciplina/e insegnata/e in questo istituto 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A3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isciplina/e insegnata/e in altri istituti 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A4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Tipi di scuole in cui hai insegnato precedentemente 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B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B1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Come sei venuto a conoscenza del corso 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colleg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a lettura del band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B2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e informazioni che ti sono state date sul corso sono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 per comprendere l'utilità del corso a beneficio del tuo bagaglio formativo. 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, in ogni caso, ti hanno incuriosito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 ti fido delle persone che ti hanno consigliato l'iscrizion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B3)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opo aver seguito il corso ti aspetti di: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. Autovalutazione del livello di partenz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1) Conoscenze acquisit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1243"/>
        <w:gridCol w:w="600"/>
        <w:gridCol w:w="1673"/>
        <w:gridCol w:w="823"/>
        <w:gridCol w:w="1497"/>
      </w:tblGrid>
      <w:tr>
        <w:trPr/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ai: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come nasce un comportamento aggressivo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cosa si nasconde dietro la violenz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riconoscere le espressioni del volto e l’orientamento del corpo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2) Capacità acquisit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it-IT"/>
        </w:rPr>
      </w:r>
    </w:p>
    <w:tbl>
      <w:tblPr>
        <w:tblW w:w="9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6"/>
        <w:gridCol w:w="1019"/>
        <w:gridCol w:w="653"/>
        <w:gridCol w:w="1680"/>
        <w:gridCol w:w="755"/>
        <w:gridCol w:w="1542"/>
      </w:tblGrid>
      <w:tr>
        <w:trPr/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i capace di: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gli indicatori psicologici e i fattori socio-culturali incidenti sulle manifestazioni di disagio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dificare il comportamento sociale in interazione con gli altri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pire le comunicazioni non verbali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dificare l’attrazione ed il rifiuto interpersonale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i fattori che precedono i comportamenti aggressivi e violenti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dificare e arginare l’aggressività e la violenz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3) Altri corsi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Hai già frequentato corsi relativi alle problematiche del disagio scolastico?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D. Come lavori attualment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1) Sviluppi nel tuo intervento didattico dinamiche dialogiche ed interpersonali?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2) Quanto incidono nel tuo lavoro i linguaggi verbali e non verbali?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ind w:left="360" w:hanging="0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3) Come attui la relazione d’aiuto quando ne ravvedi la necessità?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ind w:left="360" w:hanging="0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E. Osservazioni libere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serta,    … /  …  / 2010</w:t>
      </w:r>
    </w:p>
    <w:sectPr>
      <w:footerReference w:type="default" r:id="rId4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18:00Z</dcterms:created>
  <dc:creator>G Sebastianelli</dc:creator>
  <dc:description/>
  <cp:keywords/>
  <dc:language>en-US</dc:language>
  <cp:lastModifiedBy>Antonio</cp:lastModifiedBy>
  <cp:lastPrinted>2000-01-04T04:29:00Z</cp:lastPrinted>
  <dcterms:modified xsi:type="dcterms:W3CDTF">2010-11-06T21:01:00Z</dcterms:modified>
  <cp:revision>67</cp:revision>
  <dc:subject/>
  <dc:title> ISTITUTO STATALE D'ARTE "S</dc:title>
</cp:coreProperties>
</file>